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rPr>
          <w:b/>
          <w:b/>
        </w:rPr>
      </w:pPr>
      <w:r>
        <w:rPr>
          <w:b/>
        </w:rPr>
        <w:t>8. Тема русской революции в тв-ве заруб писателей: Рид, Уэллс, Лион Фейхтвангер, Артер Кестлер.</w:t>
      </w:r>
    </w:p>
    <w:p>
      <w:pPr>
        <w:pStyle w:val="Style15"/>
        <w:rPr/>
      </w:pPr>
      <w:r>
        <w:rPr/>
        <w:t>Война и революция политизировали лит-ру. Эстетическое влияние русской революции на лит-ру заключается в распространении идей классовой борьбы и диктатуры пролетариата, в революционном выходе из тупика, но пассивность отталкивала писателей. Некоторые воспринимали рев-ю как выход из тупика. Также рев-я оказала воздействие на формирование новой личности в лит-ре 20 в.</w:t>
      </w:r>
    </w:p>
    <w:p>
      <w:pPr>
        <w:pStyle w:val="Style15"/>
        <w:rPr/>
      </w:pPr>
      <w:r>
        <w:rPr/>
        <w:t>Джон Рид (1887-1920) – американский писатель, профессиональный журналист, создал сплав публицистического репортажа и художественного свидетельства. Первый написал об Октябрьской рев-и. Постелил многие страны охваченные револ. настроениями. Он всегда не просто свидетель, а участник событий. 1919 – «10 дней, к-рые потрясли мир» - книга ценна тем, что содержит много документального материала. написана динамично, состоит из 12 глав. Жанр книги своеобразен, много фактов, документов, есть лирические комментарии. Использует прием монтажа повествования. В России книга переиздавалась 30 раз.</w:t>
      </w:r>
    </w:p>
    <w:p>
      <w:pPr>
        <w:pStyle w:val="Style15"/>
        <w:rPr/>
      </w:pPr>
      <w:r>
        <w:rPr/>
        <w:t>Герберт Уэллс (1866-1946) – англ писатель, считался родоначальником социально-философской научной фантастики. Член Фабианского общества, автор теории технократии  -«Машина времени», «Человек-невидимка». 1920 – Москва и С-П. Свои впечатления отразил в книге «Россия во мгле», посвящена Октябрьской революции, Россия отражена безо всякого романтического ореола. Уэллс испытывал большие сомнения в перспективах рев-ции, судит о ней с позиции либерала. По его мнению технократическая рев-я должна изменить жизнь. Главная проблема – тяжелый физический труд, что во многом вызывает недовольство масс, следствие рев-я. Верит, что путем длительного воспитания можно превратить в коллективное общество. Во время его визита с сыном в Россию правительство опекало их.(охрана, спецвагон, встреча с Ленином в Кремле, попытка огородить его от негативных впечатлений). Но его «впечатления величайшего и непоправимого краха. История такого краха не видела». Считает, что в российских событиях повинны западноевропейский империализм, а не коммунизм. Уэллс отрицательно относится к Марксу, идеям классовой борьбы. Старается объективно оценить возможности большевиков. 7 глав книги посвящены событиям в С-П (закрытые магазины, мертвые улицы, огромные дворцы запущены). Называет Ленина «кремлевским мечтателем». Много размышлял о сущности большевизма. Но увидел и хорошее, называет интеллигенцию «островками спасения среди потопа». Его книга это ценное свидетельство о русской жизни 20-х гг. ее объективное освещение и беспристрастный анализ русской рев-и.</w:t>
      </w:r>
    </w:p>
    <w:p>
      <w:pPr>
        <w:pStyle w:val="Style15"/>
        <w:rPr/>
      </w:pPr>
      <w:r>
        <w:rPr/>
        <w:t>Лион Фейхтвангер (1884-1958) – «Москва 1937» - книга не сразу была переведена на русский язык, содержалась в спецхранилищах. Ф. лояльно относился к советскому гос-ву. Пафос его книги направлен на критику. Присутствовал на суде членов Троцкистской группировки. Все воспринял как должное. Отметил психоз вредительства, чем и объясняет группировку. Встречался со Сталиным, поднял вопрос о свободе и диктатуре, культе его личности. Все свои выводы в книге подкрепил цитатами Сталина. В главе «Нездоровая атмосфера» говорит о фашизме и гителризме, но сознательно закрывает глаза и превозносит политику Сталина.</w:t>
      </w:r>
    </w:p>
    <w:p>
      <w:pPr>
        <w:pStyle w:val="Style15"/>
        <w:rPr/>
      </w:pPr>
      <w:r>
        <w:rPr/>
        <w:t>Артур Кестлер – психолог, жур-ст, 1926-1939 западный корреспондент в российских газетах. Богатый полит опыт, коммунист, член компартии Германии, был в плену у фашистов, избежал расстрела. Писал политические романы с четким звучанием публицистики. В рассуждениях говорит о том, что револ идеи идут к своей деградации.</w:t>
      </w:r>
    </w:p>
    <w:p>
      <w:pPr>
        <w:pStyle w:val="Style15"/>
        <w:spacing w:before="100" w:after="100"/>
        <w:rPr/>
      </w:pPr>
      <w:r>
        <w:rPr/>
        <w:t>Книги о русской рев-ции – публицистика, в основе к-рой лежат свидетельства и документы, репортажи, беллетристика, очерки, эссеистика. В начале века публицистика очень популярна, ее качество переносится на прозу и роман, т.к. жанр романа в классическом варианте оказался устаревшим, не отвечающим запросам общества. В Европе проходили лит. дискуссии по проблеме «Роман или репортаж?». Редко в пользу репортажа. Распространенное мнение о об успешной конкуренции репортажа и романа. Жанр романа использовал давление тематики классовой борьбы – Барбюс, Ролан (последняя часть романа «очарованная душа» - симбиоз романа и документа- листики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4:43:00Z</dcterms:created>
  <dc:creator>KATRIN</dc:creator>
  <dc:description/>
  <dc:language>en-US</dc:language>
  <cp:lastModifiedBy>Женя</cp:lastModifiedBy>
  <dcterms:modified xsi:type="dcterms:W3CDTF">2010-10-18T21:20:00Z</dcterms:modified>
  <cp:revision>4</cp:revision>
  <dc:subject/>
  <dc:title>8</dc:title>
</cp:coreProperties>
</file>